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39"/>
        <w:jc w:val="both"/>
        <w:rPr/>
      </w:pPr>
      <w:r>
        <w:rPr>
          <w:color w:val="000000"/>
        </w:rPr>
        <w:t>Tisztelt Polgármester Úr/Hölgy!</w:t>
      </w:r>
    </w:p>
    <w:p>
      <w:pPr>
        <w:pStyle w:val="Normal"/>
        <w:spacing w:before="24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Ezúton szeretném tájékoztatni, hogy az MH 59. Szentgyörgyi Dezső Repülőbázison 2010. április 26.- 2010. május 07 között nemzetközi gyakorlat kerül megrendezésre. A gyakorlat során a résztvevő állomány a repülési feladatokra kijelölt légtereket használja. A légterek használata az Önök települését is érinti, ezért kérjük szíves megértésüket, az esetlegesen rövid ideig tartó zaj és fényhatások miatt.  </w:t>
      </w:r>
    </w:p>
    <w:p>
      <w:pPr>
        <w:pStyle w:val="Normal"/>
        <w:spacing w:before="24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Magyar Honvédség 59. Szentgyörgyi Dezső Repülőbázis állománya – személyi és technikai – hivatott elsősorban a Magyar Köztársaság légtere szuverenitásának védelmére. Ahhoz, hogy feladataink ellátására maximális mértékben fel tudjunk készülni, szükségessé teszi számunkra a napi kiképzések, gyakorlások végrehajtását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Az alakulat repülőgép-vezetői szigorú – polgári és katonai – előírások, szabályok szerint hajtják végre mind a repülések tervezését, mind a repülések végrehajtását. A különböző típusú feladatok végrehajtásához a pilótáink meghatározott útvonalakat és légtereket használják. Pilótáink betartják az előírásokat, így az ilyen esetre vonatkozó magasság korlátokat is.</w:t>
      </w:r>
    </w:p>
    <w:p>
      <w:pPr>
        <w:pStyle w:val="Normal"/>
        <w:spacing w:before="240" w:after="0"/>
        <w:ind w:firstLine="539"/>
        <w:jc w:val="both"/>
        <w:rPr/>
      </w:pPr>
      <w:r>
        <w:rPr>
          <w:color w:val="000000"/>
        </w:rPr>
        <w:t>Tisztelt Uram/Hölgyem!</w:t>
      </w:r>
    </w:p>
    <w:p>
      <w:pPr>
        <w:pStyle w:val="Normal"/>
        <w:spacing w:before="240" w:after="0"/>
        <w:ind w:firstLine="539"/>
        <w:jc w:val="both"/>
        <w:rPr>
          <w:color w:val="000000"/>
        </w:rPr>
      </w:pPr>
      <w:r>
        <w:rPr>
          <w:color w:val="000000"/>
        </w:rPr>
        <w:t>Kérem a levelemben leírtak szíves megértését. Mindazon által bízom benne, hogy Önök is megértik, hogy az általunk végrehajtott repülések felkészülések a mindennapi feladatainkra, a Magyar Köztársaság légterének megóvása érdekében történik.</w:t>
      </w:r>
    </w:p>
    <w:p>
      <w:pPr>
        <w:pStyle w:val="Normal"/>
        <w:spacing w:before="240" w:after="0"/>
        <w:ind w:firstLine="539"/>
        <w:jc w:val="both"/>
        <w:rPr/>
      </w:pPr>
      <w:r>
        <w:rPr>
          <w:color w:val="000000"/>
        </w:rPr>
        <w:t xml:space="preserve">A légterek pontos elhelyezkedése és az igénybevétel ideje megtalálható a </w:t>
      </w:r>
      <w:hyperlink r:id="rId2">
        <w:r>
          <w:rPr>
            <w:rStyle w:val="InternetLink"/>
          </w:rPr>
          <w:t>www.hungarocontrol.hu</w:t>
        </w:r>
      </w:hyperlink>
      <w:r>
        <w:rPr>
          <w:color w:val="000000"/>
        </w:rPr>
        <w:t xml:space="preserve"> címen. </w:t>
      </w:r>
    </w:p>
    <w:p>
      <w:pPr>
        <w:pStyle w:val="Normal"/>
        <w:spacing w:before="240" w:after="0"/>
        <w:ind w:left="540" w:hanging="1"/>
        <w:rPr>
          <w:color w:val="000000"/>
        </w:rPr>
      </w:pPr>
      <w:r>
        <w:rPr>
          <w:color w:val="000000"/>
        </w:rPr>
        <w:t>Tisztelettel,</w:t>
        <w:br/>
        <w:t>Kilián Nándor dandártábornok, bázisparancsnok megbízásából,</w:t>
        <w:br/>
        <w:br/>
        <w:t xml:space="preserve">Zám Krisztina százados, kommunikációs tiszt  </w:t>
      </w:r>
    </w:p>
    <w:p>
      <w:pPr>
        <w:pStyle w:val="Normal"/>
        <w:spacing w:before="240" w:after="0"/>
        <w:ind w:left="540" w:hanging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540" w:hanging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garocontrol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1:00Z</dcterms:created>
  <dc:creator>HM EI Zrt</dc:creator>
  <dc:description/>
  <cp:keywords/>
  <dc:language>en-US</dc:language>
  <cp:lastModifiedBy>zk35jj7k</cp:lastModifiedBy>
  <cp:lastPrinted>2010-04-16T11:15:00Z</cp:lastPrinted>
  <dcterms:modified xsi:type="dcterms:W3CDTF">2010-04-16T10:45:00Z</dcterms:modified>
  <cp:revision>4</cp:revision>
  <dc:subject/>
  <dc:title>Tisztelt Uram</dc:title>
</cp:coreProperties>
</file>